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28"/>
          <w:szCs w:val="21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1"/>
        </w:rPr>
        <w:t>长沙经济适用房土地等级</w:t>
      </w:r>
      <w:r>
        <w:rPr>
          <w:rFonts w:ascii="Simsun;Times New Roman" w:hAnsi="Simsun;Times New Roman" w:cs="Simsun;Times New Roman"/>
          <w:b/>
          <w:color w:val="000000"/>
          <w:sz w:val="28"/>
          <w:szCs w:val="21"/>
        </w:rPr>
        <w:t>及出让金标准</w:t>
      </w:r>
    </w:p>
    <w:p>
      <w:pPr>
        <w:pStyle w:val="Normal"/>
        <w:jc w:val="center"/>
        <w:rPr>
          <w:rFonts w:ascii="Simsun;Times New Roman" w:hAnsi="Simsun;Times New Roman" w:eastAsia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eastAsia="宋体;SimSun" w:cs="宋体;SimSun" w:ascii="Simsun;Times New Roman" w:hAnsi="Simsun;Times New Roman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Simsun;Times New Roman" w:hAnsi="Simsun;Times New Roman" w:eastAsia="宋体;SimSun" w:cs="宋体;SimSu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应收纯出让金标准（单位：元</w:t>
      </w:r>
      <w:r>
        <w:rPr>
          <w:rFonts w:eastAsia="宋体;SimSun" w:cs="宋体;SimSun" w:ascii="Simsun;Times New Roman" w:hAnsi="Simsun;Times New Roman"/>
          <w:color w:val="000000"/>
          <w:kern w:val="0"/>
          <w:sz w:val="22"/>
          <w:szCs w:val="22"/>
        </w:rPr>
        <w:t>/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建筑平方米）</w:t>
      </w:r>
    </w:p>
    <w:p>
      <w:pPr>
        <w:pStyle w:val="Normal"/>
        <w:jc w:val="left"/>
        <w:rPr>
          <w:rFonts w:ascii="Simsun;Times New Roman" w:hAnsi="Simsun;Times New Roman" w:eastAsia="宋体;SimSun" w:cs="宋体;SimSu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土地等级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 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Ⅱ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Ⅲ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Ⅳ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Ⅴ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　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Ⅵ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－</w:t>
      </w:r>
      <w:r>
        <w:rPr>
          <w:rFonts w:eastAsia="宋体;SimSun" w:cs="宋体;SimSun" w:ascii="Simsun;Times New Roman" w:hAnsi="Simsun;Times New Roman"/>
          <w:color w:val="000000"/>
          <w:kern w:val="0"/>
          <w:sz w:val="22"/>
          <w:szCs w:val="22"/>
        </w:rPr>
        <w:t>1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　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Ⅵ</w:t>
      </w: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>－</w:t>
      </w:r>
      <w:r>
        <w:rPr>
          <w:rFonts w:eastAsia="宋体;SimSun" w:cs="宋体;SimSun" w:ascii="Simsun;Times New Roman" w:hAnsi="Simsun;Times New Roman"/>
          <w:color w:val="000000"/>
          <w:kern w:val="0"/>
          <w:sz w:val="22"/>
          <w:szCs w:val="22"/>
        </w:rPr>
        <w:t>2</w:t>
      </w:r>
    </w:p>
    <w:p>
      <w:pPr>
        <w:pStyle w:val="Normal"/>
        <w:jc w:val="left"/>
        <w:rPr>
          <w:rFonts w:ascii="Simsun;Times New Roman" w:hAnsi="Simsun;Times New Roman" w:eastAsia="宋体;SimSun" w:cs="宋体;SimSu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宋体;SimSun" w:eastAsia="宋体;SimSun"/>
          <w:color w:val="000000"/>
          <w:kern w:val="0"/>
          <w:sz w:val="22"/>
          <w:szCs w:val="22"/>
        </w:rPr>
        <w:t xml:space="preserve">应收纯出让金标准   </w:t>
      </w:r>
      <w:r>
        <w:rPr>
          <w:rFonts w:eastAsia="宋体;SimSun" w:cs="宋体;SimSun" w:ascii="Simsun;Times New Roman" w:hAnsi="Simsun;Times New Roman"/>
          <w:color w:val="000000"/>
          <w:kern w:val="0"/>
          <w:sz w:val="22"/>
          <w:szCs w:val="22"/>
        </w:rPr>
        <w:t>761  610   509    392   307     264       25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18"/>
        <w:gridCol w:w="781"/>
        <w:gridCol w:w="2159"/>
      </w:tblGrid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序号楼盘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位　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土地等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供地时间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东岸锦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芙蓉区东岸乡东三环外张公岭汽车东站附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5.7.2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新世纪家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芙蓉区东屯渡农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9.3.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芙蓉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芙蓉区马王堆火炬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2.6.1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东方新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芙蓉区马王堆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12.1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新桥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芙蓉区马王堆新桥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12.1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德政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芙蓉区人民路与马王堆中路交叉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3.5.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富康花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天心区毛家嘴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9.12.12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广厦新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天心区书院路金盆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9.11.22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　新天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天心区新开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7.12.3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仁和家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天心区新开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1.8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丽江翠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天心区新开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10.3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2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富绿新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天心区新开铺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2001.12.10,2003.4.24,2003.9.12)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3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广厦新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长沙西站西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9.1.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4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航发锦绣家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枫林路望城坡航天大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2.1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桔洲新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高新区东方红广场长丰农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8.2.28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6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新诚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谷山村、金星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8.2.28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7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金麓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观沙岭茶子山村湘江二桥银杉路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6.8.22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8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枫林美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观沙岭湘江北大桥西北侧杜鹃路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6.7.2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19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德润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观沙岭银杉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3.12.22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0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橘子洲安置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观沙岭银杉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6.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1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山水新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金星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9.8.3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2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咸嘉新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桐梓坡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8.12.1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3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麓山名园（龙王港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望麓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12.27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4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南园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韶山南路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85.10.24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5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诚兴园（第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栋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望岳街道七里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8.10.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6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好家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银盆北路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82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5.10.14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7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枫林绿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岳麓区银杉路石岭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3.3.3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8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雅泰家园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开福区金霞大道（芙蓉北路）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3.6.3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9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金霞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开福区金霞网船班小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3.7.7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0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广福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开福区落刀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9.2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金帆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开福区四方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0.5.24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2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丝茅冲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开福区四方坪车站北路与三一大道交会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0.12.2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3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四方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开福区四方坪街道办事处天福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0.6.2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4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洪山家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开福区新世纪大道与二环线交会处西南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6.4.1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5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融城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井奎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0.7.4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6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绿荫家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井奎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3.7.1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7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景湾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井奎路与洞井路交会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3.5.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8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东方名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井湾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5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3.11.1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39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佳园星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井湾子（女子大学对面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4.3.12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0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长房凤凰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香樟东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9.12.1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1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粟塘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新兴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9.9.18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2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鄱阳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鄱阳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6.7.4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3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三湘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韶山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5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99.12.2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4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新星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树木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2.11.18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5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龙吉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树木岭立交桥东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5.8.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6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景环小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万家丽南路二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省环保科园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6.12.2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7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湘樟园一二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香樟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1.7.17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8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德馨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香樟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2.5.2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49 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天凯东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22"/>
                <w:szCs w:val="22"/>
              </w:rPr>
              <w:t>雨花区自然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08.10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仿宋_GB2312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4:00Z</dcterms:created>
  <dc:creator>微软用户</dc:creator>
  <dc:description/>
  <cp:keywords/>
  <dc:language>en-US</dc:language>
  <cp:lastModifiedBy>陈敦旭</cp:lastModifiedBy>
  <cp:lastPrinted>2013-07-29T11:06:00Z</cp:lastPrinted>
  <dcterms:modified xsi:type="dcterms:W3CDTF">2013-11-07T07:32:00Z</dcterms:modified>
  <cp:revision>7</cp:revision>
  <dc:subject/>
  <dc:title/>
</cp:coreProperties>
</file>